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38.3pt;margin-top:-39.65pt;width:525.4pt;height:104.95pt;mso-wrap-style:none;v-text-anchor:middle" type="_x0000_t136">
            <v:path textpathok="t"/>
            <v:textpath on="t" fitshape="t" string="ŠKOLSKÉ VÝSLEDKY SÚŤAŽE iBOBOR&#10;2017" style="font-family:&quot;Arial Black&quot;;font-size:12pt"/>
            <v:fill o:detectmouseclick="t" type="solid" color2="#ab722b"/>
            <v:stroke color="black" weight="284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u w:val="single"/>
          <w:lang w:eastAsia="sk-SK"/>
        </w:rPr>
        <w:t>4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 xml:space="preserve">Najlepší žiak 4. ročníka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LAURA LABANTOVÁ,  4.A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76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u w:val="single"/>
          <w:lang w:eastAsia="sk-SK"/>
        </w:rPr>
        <w:t>5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>Najlepší žiaci 5. ročníka (s rovnakým počtom bodo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ELENA PAVLINSKÁ,  5.C   84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 xml:space="preserve">MIROSLAV ZUPKO, 5.C </w:t>
        <w:tab/>
        <w:t>84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 xml:space="preserve">SEBASTIÁN TAKÁČ, 5.C </w:t>
        <w:tab/>
        <w:t>84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u w:val="single"/>
          <w:lang w:eastAsia="sk-SK"/>
        </w:rPr>
        <w:t>6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 xml:space="preserve">Najlepší žiak 6. ročníka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PETER CIENIK,   6.C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56,02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u w:val="single"/>
          <w:lang w:eastAsia="sk-SK"/>
        </w:rPr>
        <w:t>7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 xml:space="preserve">Najlepší žiak 7. ročníka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KATARÍNA JARČUŠKOVÁ,   7.A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66,68 bo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u w:val="single"/>
          <w:lang w:eastAsia="sk-SK"/>
        </w:rPr>
        <w:t>8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 xml:space="preserve">Najlepší žiak 8. ročníka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SEBASTIÁN BARTKO,   8.A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 xml:space="preserve"> </w:t>
        <w:tab/>
        <w:t>72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u w:val="single"/>
          <w:lang w:eastAsia="sk-SK"/>
        </w:rPr>
        <w:t>9. roč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>Najlepší žiaci 9. ročníka  (s rovnakým počtom bodo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MARTIN JAKUBIŠIN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 xml:space="preserve">  9.B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sk-SK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76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sk-SK"/>
        </w:rPr>
        <w:t>JOZEF TAKÁCS,  9.C</w:t>
        <w:tab/>
        <w:tab/>
        <w:t>76 bod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30"/>
          <w:szCs w:val="30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4:00Z</dcterms:created>
  <dc:creator>Martina Jobbágy</dc:creator>
  <dc:description/>
  <cp:keywords/>
  <dc:language>en-US</dc:language>
  <cp:lastModifiedBy>Martina Jobbágy</cp:lastModifiedBy>
  <dcterms:modified xsi:type="dcterms:W3CDTF">2017-11-27T20:35:00Z</dcterms:modified>
  <cp:revision>7</cp:revision>
  <dc:subject/>
  <dc:title/>
</cp:coreProperties>
</file>